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dalità operative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’uso  del  cane      da  seguita,    avente  attitudine    ad  effettuare  la  caccia  alla  volpe  (Vulpes  Vulpes),  dal  1 gennaio 2020 al 30 gennaio 2020 compreso, è consentito per l’attività di caccia alla  specie predetta,  in forma di braccata. Le braccate alle volpi potranno svolgersi in tutte le giornate di caccia del mese di gennaio e dovranno essere effettuate  da squadre con minimo 5 (cinque) e massimo 10 cacciatori, aventi diritto di accesso all’ATC n.3 e tutti muniti di indumenti ad alta visibilità.</w:t>
      </w:r>
      <w:r>
        <w:rPr>
          <w:rFonts w:cs="Garamond" w:ascii="Garamond" w:hAnsi="Garamond"/>
          <w:sz w:val="24"/>
          <w:szCs w:val="24"/>
        </w:rPr>
        <w:t xml:space="preserve"> </w:t>
        <w:br/>
        <w:t xml:space="preserve">La battuta deve avere inizio non prima delle ore 8.00 e </w:t>
      </w:r>
      <w:r>
        <w:rPr>
          <w:rFonts w:cs="Garamond" w:ascii="Garamond" w:hAnsi="Garamond"/>
          <w:color w:val="000000"/>
          <w:sz w:val="24"/>
          <w:szCs w:val="24"/>
        </w:rPr>
        <w:t>dovranno terminare non oltre le ore 16,00.</w:t>
      </w:r>
      <w:r>
        <w:rPr>
          <w:rFonts w:cs="Garamond" w:ascii="Garamond" w:hAnsi="Garamond"/>
          <w:sz w:val="24"/>
          <w:szCs w:val="24"/>
        </w:rPr>
        <w:t xml:space="preserve"> Ogni squadra che intende partecipare alle battute di caccia alla Volpe deve avere al suo interno un Capo squadra e un Vice capo squadra entrambi regolarmente iscritti. Ogni  Capo  squadra,  o  suo  Vice,  deve  far  pervenire all’  A.T.C.   l’elenco  dei  componenti,  la squadra con indicazione delle giornate e delle località in cui si intendono effettuare le battute. Al Capo squadra, o suo Vice,  spetta    il compito di organizzare e dirigere la squadra, assegnando le relative poste ai vari componenti e sovraintendendo al lavoro dei cani. Il caposquadra deve accertarsi che in seguito ad ogni abbattimento l’abbattitore abbia annotato il capo sul proprio tesserino regional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cacciatori, fatto salvo il recupero del capo selvatico di Volpe abbattuto, non devono abbandonare l’area assegnatagli dal Capo squadra fino al segnale di fine battu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capisquadra devono comunicare almeno 48 ore prima della battuta eventuali annullamenti (anche tramite e-mail o fax) pena l’esclusione della squadra dall’attività di ché trattasi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’ vietato durante le braccate detenere cartucce caricate a pallettoni e a palla u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 caposquadra ed i componenti della squadra dovranno presentare la propria candidatura all’ATC sull’apposita modulistica (All.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ssi dovranno garantire il rispetto di tutte le norme vigenti in materia venatoria e di sicurezza e, a fine attività giornaliera, dovranno compilare la scheda riepilogativa degli abbattimenti.  indican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e/o luoghi e/o i comuni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numero degli animali abbattuti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esso e l’età presumibile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atologie a vista presenti nei capi preleva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scheda (All. 2) dovrà essere sottoscritta e riconsegnata il giorno successivo all’A.T.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4:00Z</dcterms:created>
  <dc:creator>one [ATC-BDF10511D58]</dc:creator>
  <dc:description/>
  <cp:keywords/>
  <dc:language>en-US</dc:language>
  <cp:lastModifiedBy>aa</cp:lastModifiedBy>
  <dcterms:modified xsi:type="dcterms:W3CDTF">2019-12-18T08:09:00Z</dcterms:modified>
  <cp:revision>8</cp:revision>
  <dc:subject/>
  <dc:title>Modalità operative</dc:title>
</cp:coreProperties>
</file>